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5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4 января 2011 года                                                                                           </w:t>
            </w:r>
            <w:r>
              <w:rPr>
                <w:color w:val="000000"/>
                <w:szCs w:val="28"/>
              </w:rPr>
              <w:t>№ 1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вляемую теплоснабжающими организациям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ребителям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шением правления департамента по тарифам Новосибирской области (протокол заседания правлени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.01.2011 № 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/>
        <w:t>приказывает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/>
        <w:t>Обществом с ограниченной ответственностью «Бобровское ЖКХ»</w:t>
      </w:r>
      <w:r>
        <w:rPr>
          <w:szCs w:val="28"/>
        </w:rPr>
        <w:t xml:space="preserve"> (ОГРН </w:t>
      </w:r>
      <w:r>
        <w:rPr/>
        <w:t>1105483000457</w:t>
      </w:r>
      <w:r>
        <w:rPr>
          <w:szCs w:val="28"/>
        </w:rPr>
        <w:t>, ИНН 5436108604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1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/>
        <w:t>Обществом с ограниченной ответственностью «Верх-Сузунское ЖКХ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ОГРН </w:t>
      </w:r>
      <w:r>
        <w:rPr/>
        <w:t>1105483000226</w:t>
      </w:r>
      <w:r>
        <w:rPr>
          <w:szCs w:val="28"/>
        </w:rPr>
        <w:t>, ИНН 5436108153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/>
        <w:t>Обществом с ограниченной ответственностью «Каргаполовское ЖКХ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ОГРН </w:t>
      </w:r>
      <w:r>
        <w:rPr/>
        <w:t>1105483000358</w:t>
      </w:r>
      <w:r>
        <w:rPr>
          <w:szCs w:val="28"/>
        </w:rPr>
        <w:t xml:space="preserve">, ИНН </w:t>
      </w:r>
      <w:r>
        <w:rPr/>
        <w:t>5436108435</w:t>
      </w:r>
      <w:r>
        <w:rPr>
          <w:szCs w:val="28"/>
        </w:rPr>
        <w:t>) потребителям, согласно приложению № 3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 xml:space="preserve">на тепловую энергию, поставляемую </w:t>
      </w:r>
      <w:r>
        <w:rPr/>
        <w:t>Обществом с ограниченной ответственностью «Заковряжинское ЖКХ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ОГРН </w:t>
      </w:r>
      <w:r>
        <w:rPr/>
        <w:t>1105483000292</w:t>
      </w:r>
      <w:r>
        <w:rPr>
          <w:szCs w:val="28"/>
        </w:rPr>
        <w:t>, ИНН 5436108280)</w:t>
      </w:r>
      <w:r>
        <w:rPr>
          <w:bCs/>
          <w:szCs w:val="28"/>
        </w:rPr>
        <w:t xml:space="preserve"> </w:t>
      </w:r>
      <w:r>
        <w:rPr>
          <w:szCs w:val="28"/>
        </w:rPr>
        <w:t>потребителям, согласно приложению № 4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>Тарифы, установленные в пунктах 1 - 4 настоящего приказа, действуют с 1 феврал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  Н.Н. Жудикова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646"/>
        <w:gridCol w:w="294"/>
        <w:gridCol w:w="2940"/>
        <w:gridCol w:w="99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от 14.01.2011 № 1-ТЭ</w:t>
            </w:r>
          </w:p>
        </w:tc>
      </w:tr>
      <w:tr>
        <w:trPr>
          <w:trHeight w:val="8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а с ограниченной ответственностью «Бобровское ЖКХ»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5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59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  <w:p>
            <w:pPr>
              <w:pStyle w:val="Normal"/>
              <w:ind w:first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14.01.2011 № 1-ТЭ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а с ограниченной ответственностью</w:t>
            </w:r>
            <w:r>
              <w:rPr>
                <w:b/>
                <w:bCs/>
                <w:sz w:val="24"/>
                <w:szCs w:val="24"/>
              </w:rPr>
              <w:t xml:space="preserve"> «Верх-Сузунское ЖКХ»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97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57,6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1257,6 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</w:t>
      </w:r>
      <w:r>
        <w:rPr/>
        <w:t>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от 14.01.2011 № 1-ТЭ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а с ограниченной ответственностью</w:t>
            </w:r>
            <w:r>
              <w:rPr>
                <w:b/>
                <w:bCs/>
                <w:sz w:val="24"/>
                <w:szCs w:val="24"/>
              </w:rPr>
              <w:t xml:space="preserve"> «Каргаполовское ЖКХ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ун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9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4,8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4,8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2717"/>
        <w:gridCol w:w="1272"/>
        <w:gridCol w:w="3942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14.01.2011 № 1-ТЭ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ства с ограниченной ответственностью</w:t>
            </w:r>
            <w:r>
              <w:rPr>
                <w:b/>
                <w:bCs/>
                <w:sz w:val="24"/>
                <w:szCs w:val="24"/>
              </w:rPr>
              <w:t xml:space="preserve"> «Заковряжинское ЖКХ»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зунский район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9397" w:type="dxa"/>
              <w:jc w:val="left"/>
              <w:tblInd w:w="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2064"/>
              <w:gridCol w:w="79"/>
              <w:gridCol w:w="6578"/>
            </w:tblGrid>
            <w:tr>
              <w:trPr>
                <w:trHeight w:val="220" w:hRule="atLeast"/>
              </w:trPr>
              <w:tc>
                <w:tcPr>
                  <w:tcW w:w="6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21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риф на тепловую энергию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ая вод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ребители, оплачивающие производство и передачу тепловой энергии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00,9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72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потребители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дноставочный</w:t>
                    <w:br/>
                    <w:t>руб./Гкал</w:t>
                  </w:r>
                </w:p>
              </w:tc>
              <w:tc>
                <w:tcPr>
                  <w:tcW w:w="665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00,9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(НДС не предусмотрен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04:00Z</dcterms:created>
  <dc:creator>sev</dc:creator>
  <dc:description/>
  <cp:keywords/>
  <dc:language>en-US</dc:language>
  <cp:lastModifiedBy>tig</cp:lastModifiedBy>
  <cp:lastPrinted>2010-12-30T15:28:00Z</cp:lastPrinted>
  <dcterms:modified xsi:type="dcterms:W3CDTF">2011-06-16T07:25:00Z</dcterms:modified>
  <cp:revision>173</cp:revision>
  <dc:subject/>
  <dc:title>                                         </dc:title>
</cp:coreProperties>
</file>